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cs="Calibri"/>
          <w:color w:val="000000"/>
          <w:spacing w:val="-10"/>
        </w:rPr>
      </w:pPr>
      <w:r>
        <w:rPr>
          <w:rFonts w:eastAsia="Calibri" w:cs="Calibri"/>
          <w:color w:val="000000"/>
          <w:spacing w:val="-10"/>
        </w:rPr>
        <w:t xml:space="preserve"> 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.о.заместителя руководителя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веро-Западного управления Ростехнадзора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 О.А.Титов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» _____________2024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Calibri"/>
          <w:color w:val="000000"/>
          <w:spacing w:val="-10"/>
          <w:sz w:val="26"/>
          <w:szCs w:val="26"/>
        </w:rPr>
      </w:pPr>
      <w:r>
        <w:rPr>
          <w:rFonts w:cs="Calibri" w:ascii="Times New Roman" w:hAnsi="Times New Roman"/>
          <w:color w:val="000000"/>
          <w:spacing w:val="-1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>График работы Территориальной аттестационной комиссии Северо-Западного управления Ростехнадзора                                                             27 июня</w:t>
      </w:r>
      <w:r>
        <w:rPr>
          <w:rFonts w:cs="Times New Roman" w:ascii="Times New Roman" w:hAnsi="Times New Roman"/>
          <w:b/>
          <w:color w:val="FF0000"/>
          <w:spacing w:val="-10"/>
          <w:sz w:val="26"/>
          <w:szCs w:val="26"/>
        </w:rPr>
        <w:t xml:space="preserve"> 2024</w:t>
      </w: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>(г. Архангельск, ул. Теснанова,16, корп.1)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</w:r>
    </w:p>
    <w:tbl>
      <w:tblPr>
        <w:tblW w:w="1469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89"/>
        <w:gridCol w:w="3627"/>
        <w:gridCol w:w="4079"/>
        <w:gridCol w:w="2316"/>
        <w:gridCol w:w="1099"/>
      </w:tblGrid>
      <w:tr>
        <w:trPr>
          <w:trHeight w:val="99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№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Наименование организации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ФИО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Занимаемая должность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Область аттестации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Время 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3089" w:type="dxa"/>
            <w:tcBorders>
              <w:top w:val="single" w:sz="8" w:space="0" w:color="333333"/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ое бюджетное учреждение «Государственный региональный центр стандартизации, метрологии и испытаний в Архангельской области и Ненецком автономном округе»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дамов Александр Юрьевич</w:t>
            </w:r>
          </w:p>
        </w:tc>
        <w:tc>
          <w:tcPr>
            <w:tcW w:w="4079" w:type="dxa"/>
            <w:tcBorders>
              <w:top w:val="single" w:sz="8" w:space="0" w:color="333333"/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 по метрологии 1 категории</w:t>
            </w:r>
          </w:p>
        </w:tc>
        <w:tc>
          <w:tcPr>
            <w:tcW w:w="2316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, Б.2.1., Б.1.2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крытое акционерное общество “Российские железные дороги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атогов Вадим Александ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ригадир (освобожденный) предприятий железнодорожного транспорта Исакогорского территориального участка Северной дирекции по тепловодоснабжению структурное подразделение Центральной дирекции по тепловодоснабжению филиал ОАО “РЖД”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1229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Арктическая теплогенерирующая компан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обровский Андрей Никола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главного инженер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1., Б.7.2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Новодвинская ремонтно-строительная компан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ородин Александр Альберт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участк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ТРОИЦА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урков Алексей Викто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механи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БС Технолог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аврилова Анна Михайловна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-технолог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Б.1.17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0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АРХАНГЕЛЬСКОЕ ПРЕДПРИЯТИЕ ПРОТИВОПОЖАРНОЙ АВТОМАТИКИ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злов Евгений Викто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участка противопожарных работ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, 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ГАЗПРОМ ГАЗОРАСПРЕДЕЛЕНИЕ АРХАНГЕЛЬСК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рельский Илья Никола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службы защиты от коррозии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3., Г.1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ое бюджетное учреждение «Государственный региональный центр стандартизации, метрологии и испытаний в Архангельской области и Ненецком автономном округе»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урочкин Андрей Юр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 по метрологии 1 категории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, Б.2.1., Б.1.2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ое бюджетное учреждение «Государственный региональный центр стандартизации, метрологии и испытаний в Архангельской области и Ненецком автономном округе»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Левшин Сергей Игор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лаборатории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, Б.2.1., Б.1.2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Новодвинская ремонтно-строительная компан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сеев Илья Евген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хани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4., Б.9.6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АРХАНГЕЛЬСКОЕ ПРЕДПРИЯТИЕ ПРОТИВОПОЖАРНОЙ АВТОМАТИКИ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овиков Сергей Михайл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ехник участка по ремонту огнетушителей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, Б.8.3., Б.8.5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Новодвинская ремонтно-строительная компан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рлов Владимир Юр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ригади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Б.1.11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ое бюджетное учреждение «Государственный региональный центр стандартизации, метрологии и испытаний в Архангельской области и Ненецком автономном округе»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илуцкий Дмитрий Геннад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 по метрологии 1 категории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, Б.2.1., Б.1.2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Арктическая теплогенерирующая компан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машов Дмитрий Александ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отдела по ЭЭО и КИПиА (ответственный за ЭХ)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1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ТРИНИТИ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амохин Иван Серг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специалист по закупкам и учету нефтепродуктов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1., Б.8.2., Б.8.3., Б.1.2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ЛОКОТЕХ-СЕРВИС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лдатова Ирина Михайловна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уководитель группы (производственно-техническая группа) СЛД Няндома-Северная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, 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Новодвинская ремонтно-строительная компан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елегин Сергей Витал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арший масте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Молоко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арлов Сергей Владими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энергети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1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Комгаз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аров Александр Павл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инжене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2., 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Арктическая теплогенерирующая компан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улёва Екатерина Алексеевна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начальника отдела ТПРи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1., Б.7.2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РН-МОРСКОЙ ТЕРМИНАЛ АРХАНГЕЛЬСК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Яковлев Александр Серг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00</w:t>
            </w:r>
          </w:p>
        </w:tc>
      </w:tr>
    </w:tbl>
    <w:p>
      <w:pPr>
        <w:pStyle w:val="Normal"/>
        <w:spacing w:before="0" w:after="20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133" w:right="1133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55:00Z</dcterms:created>
  <dc:creator>Аксентова Наталья Владимировна</dc:creator>
  <dc:description/>
  <cp:keywords/>
  <dc:language>en-US</dc:language>
  <cp:lastModifiedBy>Аксентова Наталья Владимировна</cp:lastModifiedBy>
  <cp:lastPrinted>2020-12-09T14:57:00Z</cp:lastPrinted>
  <dcterms:modified xsi:type="dcterms:W3CDTF">2024-06-18T12:50:00Z</dcterms:modified>
  <cp:revision>3</cp:revision>
  <dc:subject/>
  <dc:title/>
</cp:coreProperties>
</file>